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中国西北少数民族史诗（第一辑）》出版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1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4-28T05:54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