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国西北少数民族史诗（第一辑）》出版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29T08:44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