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新增资产配置预算造价评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29T09:23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