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资产交易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29T09:29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