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小家电招标采购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5X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6-03T09:41:00Z</dcterms:modified>
  <cp:revision>21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