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东岗院区红外线肝病治疗仪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6N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6-03T10:57:00Z</dcterms:modified>
  <cp:revision>2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