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兰州大学第一医院内外科楼药剂楼净化空调维保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A2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4-07-11T07:29:00Z</dcterms:modified>
  <cp:revision>2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