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（第二临床医学院）蔡司手术显微镜维保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A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7-16T10:28:00Z</dcterms:modified>
  <cp:revision>2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