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二医院（第二临床医学院）血液净化机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A3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4-07-16T10:14:00Z</dcterms:modified>
  <cp:revision>22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