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建设项目环境影响后评价及检测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C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7-26T09:10:00Z</dcterms:modified>
  <cp:revision>2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