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资产交易服务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8-20T08:19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