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维修材料及管件零星采购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9-05T07:12:00Z</dcterms:modified>
  <cp:revision>2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